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7.05.2015г.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 754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ТО г.Радужный за 1 квартал 2015 года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Бюджетного кодекса Российской Федерации, Положением о бюджетном процессе в городском округе ЗАТО г.Радужный, утвержденным решением городского Совета народных депутатов ЗАТО г.Радужный от 31.03.2008г. № 8/37 (с изменениями), руководствуясь статьей 36 Устава ЗАТО г.Радужны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Радужный за 1 квартал 2015 года, согласно приложениям №№ 1-1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«Радуга-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лава администрации                                        А.В.Колук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главы администрации города по финансам</w:t>
      </w:r>
    </w:p>
    <w:p>
      <w:pPr>
        <w:pStyle w:val="Normal"/>
        <w:rPr>
          <w:sz w:val="28"/>
        </w:rPr>
      </w:pPr>
      <w:r>
        <w:rPr>
          <w:sz w:val="28"/>
        </w:rPr>
        <w:t>и экономике, начальник финансового управления</w:t>
        <w:tab/>
        <w:tab/>
        <w:t xml:space="preserve">            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Р.П.Тропиньш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9:00Z</dcterms:created>
  <dc:creator>gorfo</dc:creator>
  <dc:description/>
  <cp:keywords/>
  <dc:language>en-US</dc:language>
  <cp:lastModifiedBy>mar6420</cp:lastModifiedBy>
  <cp:lastPrinted>2015-04-20T13:55:00Z</cp:lastPrinted>
  <dcterms:modified xsi:type="dcterms:W3CDTF">2015-05-28T05:59:00Z</dcterms:modified>
  <cp:revision>6</cp:revision>
  <dc:subject/>
  <dc:title> </dc:title>
</cp:coreProperties>
</file>